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75" w:hanging="0"/>
        <w:rPr/>
      </w:pPr>
      <w:r>
        <w:rPr/>
        <w:drawing>
          <wp:inline distT="0" distB="0" distL="0" distR="0">
            <wp:extent cx="82359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60655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64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N 57 665 238 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dress all correspondenc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Chief Executiv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Box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ETOWN QLD 4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8.1pt;mso-wrap-distance-left:9.05pt;mso-wrap-distance-right:9.05pt;mso-wrap-distance-top:0pt;mso-wrap-distance-bottom:0pt;margin-top:0.0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N 57 665 238 8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dress all correspondence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Chief Executive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 Box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ORGETOWN QLD 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60960</wp:posOffset>
                </wp:positionV>
                <wp:extent cx="433197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ETHERIDGE SHIRE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St George Street, Georgetown QLD 4871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07) 4079 909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07) 4062 128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o@etheridge.qld.gov.a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>The Golden Heart of the Gu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1pt;height:75.75pt;mso-wrap-distance-left:9.05pt;mso-wrap-distance-right:9.05pt;mso-wrap-distance-top:0pt;mso-wrap-distance-bottom:0pt;margin-top:-4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ETHERIDGE SHIRE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St George Street, Georgetown QLD 4871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07) 4079 9090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07) 4062 1285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o@etheridge.qld.gov.a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  <w:t>The Golden Heart of the Gu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Text7"/>
      <w:bookmarkStart w:id="1" w:name="Text7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S TRAVEL ASSISTANCE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/ Community Group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: _________________________________ Phone: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vel Reque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travel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numbers: ________________</w:t>
        <w:tab/>
        <w:t>Capacity of bus sought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of Bus Trip – </w:t>
        <w:tab/>
        <w:t xml:space="preserve">Start: ___/___/___ </w:t>
        <w:tab/>
        <w:t>Finish: ___/___/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 to come from (and be returned to)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bus need to travel to get to and from trip start point: __________________k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Quote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us provider name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st (incl GST) of full trip: $ 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st (incl GST) of travel to &amp; from start point only: $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Quote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us provider name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st (incl GST) of full trip: $ 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st (incl GST) of travel to &amp; from start point only: $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Quot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is to be lodged with the Chief Executive Officer 21 days before trip date.  Please note, penalties for late lodgement apply – refer to policy details.  Please contact Economic &amp; Community Development Officer, Rebekah Haase v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bekah.haase@etheridge.qld.gov.au</w:t>
        </w:r>
      </w:hyperlink>
      <w:r>
        <w:rPr>
          <w:rFonts w:cs="Arial" w:ascii="Arial" w:hAnsi="Arial"/>
          <w:sz w:val="20"/>
          <w:szCs w:val="20"/>
        </w:rPr>
        <w:t xml:space="preserve"> or on 07 4079 9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No. 200/G357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ed Resolution No. 200/G453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bookmarkStart w:id="2" w:name="Text7"/>
      <w:r>
        <w:rPr>
          <w:rFonts w:cs="Arial" w:ascii="Arial" w:hAnsi="Arial"/>
          <w:sz w:val="20"/>
          <w:szCs w:val="20"/>
        </w:rPr>
        <w:t>Amended Resolution No. 200/G454</w:t>
      </w:r>
      <w:bookmarkEnd w:id="2"/>
    </w:p>
    <w:sectPr>
      <w:type w:val="nextPage"/>
      <w:pgSz w:w="11906" w:h="16838"/>
      <w:pgMar w:left="993" w:right="991" w:gutter="0" w:header="0" w:top="42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kah.haase@etheridge.qld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49:00Z</dcterms:created>
  <dc:creator>Caitlin Heath</dc:creator>
  <dc:description/>
  <dc:language>en-US</dc:language>
  <cp:lastModifiedBy>Glen Hudson</cp:lastModifiedBy>
  <cp:lastPrinted>2017-06-27T12:31:00Z</cp:lastPrinted>
  <dcterms:modified xsi:type="dcterms:W3CDTF">2018-03-27T23:49:00Z</dcterms:modified>
  <cp:revision>2</cp:revision>
  <dc:subject/>
  <dc:title/>
</cp:coreProperties>
</file>